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Nemecká Európa napĺňa svoje plány</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 xml:space="preserve">Rodney Atkinson, pôvodne pedagóg na </w:t>
      </w:r>
      <w:hyperlink r:id="rId2">
        <w:r>
          <w:rPr>
            <w:rStyle w:val="InternetLink"/>
            <w:rFonts w:cs="Verdana" w:ascii="Verdana" w:hAnsi="Verdana"/>
            <w:b/>
            <w:color w:val="333399"/>
            <w:sz w:val="20"/>
            <w:szCs w:val="20"/>
            <w:u w:val="none"/>
          </w:rPr>
          <w:t>Univerzite Johannesa Gutenberga</w:t>
        </w:r>
      </w:hyperlink>
      <w:r>
        <w:rPr>
          <w:rFonts w:cs="Verdana" w:ascii="Verdana" w:hAnsi="Verdana"/>
          <w:b/>
          <w:color w:val="333399"/>
          <w:sz w:val="20"/>
          <w:szCs w:val="20"/>
        </w:rPr>
        <w:t xml:space="preserve">. </w:t>
      </w:r>
      <w:hyperlink r:id="rId3">
        <w:r>
          <w:rPr>
            <w:rStyle w:val="InternetLink"/>
            <w:rFonts w:cs="Verdana" w:ascii="Verdana" w:hAnsi="Verdana"/>
            <w:b/>
            <w:color w:val="333399"/>
            <w:sz w:val="20"/>
            <w:szCs w:val="20"/>
            <w:u w:val="none"/>
          </w:rPr>
          <w:t>Britský</w:t>
        </w:r>
      </w:hyperlink>
      <w:r>
        <w:rPr>
          <w:rFonts w:cs="Verdana" w:ascii="Verdana" w:hAnsi="Verdana"/>
          <w:b/>
          <w:color w:val="333399"/>
          <w:sz w:val="20"/>
          <w:szCs w:val="20"/>
        </w:rPr>
        <w:t xml:space="preserve"> </w:t>
      </w:r>
      <w:hyperlink r:id="rId4">
        <w:r>
          <w:rPr>
            <w:rStyle w:val="InternetLink"/>
            <w:rFonts w:cs="Verdana" w:ascii="Verdana" w:hAnsi="Verdana"/>
            <w:b/>
            <w:color w:val="333399"/>
            <w:sz w:val="20"/>
            <w:szCs w:val="20"/>
            <w:u w:val="none"/>
          </w:rPr>
          <w:t>euroskeptick</w:t>
        </w:r>
      </w:hyperlink>
      <w:r>
        <w:rPr>
          <w:rFonts w:cs="Verdana" w:ascii="Verdana" w:hAnsi="Verdana"/>
          <w:b/>
          <w:color w:val="333399"/>
          <w:sz w:val="20"/>
          <w:szCs w:val="20"/>
        </w:rPr>
        <w:t>ý, akademický, politický a ekonomický komentátor, novinár a spisovateľ.</w:t>
      </w:r>
      <w:r>
        <w:rPr/>
        <w:t xml:space="preserve"> </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Európska história - Karol Veľký</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Karol Veľký bol predstaviteľom školy diplomacie "šírenie kresťanstva mečom" a bol zrodený z franskej bojovnej aristokracie, ktorá bola kresťanská od 6. storočia. Keď zosadil svojho brata v roku 771, začal svoju kampaň krvavým dobytím Saska, Bavorska a Lombardie. V roku 782 bolo zavraždených 4500 zajatcov armádou Karola Veľkého v Severnom Nemecku.</w:t>
      </w:r>
    </w:p>
    <w:p>
      <w:pPr>
        <w:pStyle w:val="Normal"/>
        <w:jc w:val="both"/>
        <w:rPr/>
      </w:pPr>
      <w:r>
        <w:rPr>
          <w:rFonts w:cs="Verdana" w:ascii="Verdana" w:hAnsi="Verdana"/>
          <w:color w:val="0000FF"/>
          <w:sz w:val="20"/>
          <w:szCs w:val="20"/>
        </w:rPr>
        <w:t>Karol Veľký, rovnako ako moderné kresťanstvo, vyznával monoteistické kresťanstvo a jeho Slovo, a zabil tých, ktorí odmietli veriť v jeho Boha alebo dokonca neverili v žiadneho Boha. Edikt Karola Veľkého obsahoval tiež:</w:t>
      </w:r>
    </w:p>
    <w:p>
      <w:pPr>
        <w:pStyle w:val="Normal"/>
        <w:jc w:val="both"/>
        <w:rPr>
          <w:rFonts w:ascii="Verdana" w:hAnsi="Verdana" w:cs="Verdana"/>
          <w:i/>
          <w:i/>
          <w:color w:val="0000FF"/>
          <w:sz w:val="20"/>
          <w:szCs w:val="20"/>
        </w:rPr>
      </w:pPr>
      <w:r>
        <w:rPr>
          <w:rFonts w:cs="Verdana" w:ascii="Verdana" w:hAnsi="Verdana"/>
          <w:i/>
          <w:color w:val="0000FF"/>
          <w:sz w:val="20"/>
          <w:szCs w:val="20"/>
        </w:rPr>
        <w:t>"Ak sa ktokoľvek riadi pohanským právom, nech zaplatí svojím životom."</w:t>
      </w:r>
    </w:p>
    <w:p>
      <w:pPr>
        <w:pStyle w:val="Normal"/>
        <w:jc w:val="both"/>
        <w:rPr>
          <w:rFonts w:ascii="Verdana" w:hAnsi="Verdana" w:cs="Verdana"/>
          <w:i/>
          <w:i/>
          <w:color w:val="0000FF"/>
          <w:sz w:val="20"/>
          <w:szCs w:val="20"/>
        </w:rPr>
      </w:pPr>
      <w:r>
        <w:rPr>
          <w:rFonts w:cs="Verdana" w:ascii="Verdana" w:hAnsi="Verdana"/>
          <w:i/>
          <w:color w:val="0000FF"/>
          <w:sz w:val="20"/>
          <w:szCs w:val="20"/>
        </w:rPr>
        <w:t>"Ak niekto neverí v nášho Pána, nech trpia trestom smrti"</w:t>
      </w:r>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Nie je preto prekvapením, že cena 'Európskej' únie pre toho, kto urobil najviac pre likvidáciu európskych národov je nazývaná Cenou Karola Veľkého.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Karolovo krvavé podrobenie väčšiny strednej a západnej Európy sa dosiahlo v mene kresťanstva, a bolo mu vyčítané poprednými anglickými teológmi - predovšetkým Alquinom - že zabíjanie ľudí nie je tou najlepšou cestou k ich konverzii. Inšpirovaný teologickým liberalizmom Bedeho a teologickými centrami Jarrow a Lindisfarne, Karol Veľký sa oficiálne vzdal násilia v roku 789 a začal sa vzdelávať kláštornou formou. (Európska únia teraz, keď demokratické ústavy národov boli rozbité, začala propagandu v britských školách a univerzitách). Kláštory Karola Veľkého sa stali centrami náboženstiev, všeobecného vzdelávania a publikovania. Požiadal Rím o súhlas a roku 800  sa potom dal korunovať na Svätého rímskeho cisára. (Po svojom úsilí v mene Karlovej modernej Európskej ríše ešte Helmut Kohl týždeň po svojej volebnej porážke vykonal návštevu vo Vatikáne).</w:t>
      </w:r>
    </w:p>
    <w:p>
      <w:pPr>
        <w:pStyle w:val="Normal"/>
        <w:jc w:val="both"/>
        <w:rPr>
          <w:rFonts w:ascii="Verdana" w:hAnsi="Verdana" w:cs="Verdana"/>
          <w:color w:val="0000FF"/>
          <w:sz w:val="20"/>
          <w:szCs w:val="20"/>
        </w:rPr>
      </w:pPr>
      <w:r>
        <w:rPr>
          <w:rFonts w:cs="Verdana" w:ascii="Verdana" w:hAnsi="Verdana"/>
          <w:color w:val="0000FF"/>
          <w:sz w:val="20"/>
          <w:szCs w:val="20"/>
        </w:rPr>
        <w:t>Táto neskoršia vzdelávacia fáza výstavby Karolovej ríše nemôže samozrejme vymazať zlo jeho pôvodných krvavých výbojov. Ani nemôže byť tak spolitizované "vzdelávanie" (tak podobné dnešnej praxe Európskej únie) pokladané za neškodnú aktivitu. A tak dnes, medzi novými Karolmi Veľkými "integrujúcich" Európsku úniu, môže byť takýto človek poctený "Cenou Karola Veľkého", je mimoriadnou vecou. Ale pridáva to historickú a náboženskú váhu k množstvu politických, hospodárskych a ústavných dôkazov proti "novej Európ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bookmarkStart w:id="0" w:name="k2"/>
      <w:bookmarkEnd w:id="0"/>
      <w:r>
        <w:rPr>
          <w:rFonts w:cs="Verdana" w:ascii="Verdana" w:hAnsi="Verdana"/>
          <w:b/>
          <w:color w:val="0000FF"/>
          <w:sz w:val="20"/>
          <w:szCs w:val="20"/>
        </w:rPr>
        <w:t>Rozklad slobodných národov Európy - ako bola pasca predostrená</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K svojmu prekvapeniu a výslovnej radosti nemecká politická trieda zistila, že ostatní v Európe videli mierové riešenie problémov Nemecka v plánoch takmer identické s tými, ktoré nemecký imperializmus a fašizmus chcel v prvom rade.</w:t>
      </w:r>
    </w:p>
    <w:p>
      <w:pPr>
        <w:pStyle w:val="Normal"/>
        <w:jc w:val="both"/>
        <w:rPr/>
      </w:pPr>
      <w:r>
        <w:rPr>
          <w:rFonts w:cs="Verdana" w:ascii="Verdana" w:hAnsi="Verdana"/>
          <w:color w:val="0000FF"/>
          <w:sz w:val="20"/>
          <w:szCs w:val="20"/>
        </w:rPr>
        <w:t>Úloha bola uľahčená dobre navrhnutým dlhodobým procesom, krok za krokom a po mnoho rokov, ktoré viedli politické a korporativistické triedy vtedy slobodných národov Európy, aby dobrovoľne súhlasili s ukončením svojich práv ako demokratických a suverénnych národov.</w:t>
      </w:r>
    </w:p>
    <w:p>
      <w:pPr>
        <w:pStyle w:val="Normal"/>
        <w:jc w:val="both"/>
        <w:rPr/>
      </w:pPr>
      <w:r>
        <w:rPr>
          <w:rFonts w:cs="Verdana" w:ascii="Verdana" w:hAnsi="Verdana"/>
          <w:color w:val="0000FF"/>
          <w:sz w:val="20"/>
          <w:szCs w:val="20"/>
        </w:rPr>
        <w:t>V Nemecku naopak používajú frázu, ktorá je často opakovaná v politických debatách - "</w:t>
      </w:r>
      <w:r>
        <w:rPr>
          <w:rFonts w:cs="Verdana" w:ascii="Verdana" w:hAnsi="Verdana"/>
          <w:i/>
          <w:iCs/>
          <w:color w:val="0000FF"/>
          <w:sz w:val="20"/>
          <w:szCs w:val="20"/>
        </w:rPr>
        <w:t>Die Weichen sind gestellt</w:t>
      </w:r>
      <w:r>
        <w:rPr>
          <w:rFonts w:cs="Verdana" w:ascii="Verdana" w:hAnsi="Verdana"/>
          <w:color w:val="0000FF"/>
          <w:sz w:val="20"/>
          <w:szCs w:val="20"/>
        </w:rPr>
        <w:t>"(Kocky sú hodené). Iná železničiarska metafora, ktorá je často používaná v procese zastrašovania národov, aby sa vzdali svojho štátu, je "vlak odchádza zo stanice" a tí ktorí neprijmú Európsky superštát pri zhone do ďalšieho štádia "budú ponechaní vzadu". Inú metaforu, používal ju okrem iného Helmut Kohl k podpore inherentného pohybu je myšlienka "konvoja" - čo samozrejme úplne popiera myšlienku konvoja, ktorou je držať sa pokope.</w:t>
      </w:r>
    </w:p>
    <w:p>
      <w:pPr>
        <w:pStyle w:val="Normal"/>
        <w:jc w:val="both"/>
        <w:rPr>
          <w:rFonts w:ascii="Verdana" w:hAnsi="Verdana" w:cs="Verdana"/>
          <w:color w:val="0000FF"/>
          <w:sz w:val="20"/>
          <w:szCs w:val="20"/>
        </w:rPr>
      </w:pPr>
      <w:r>
        <w:rPr>
          <w:rFonts w:cs="Verdana" w:ascii="Verdana" w:hAnsi="Verdana"/>
          <w:color w:val="0000FF"/>
          <w:sz w:val="20"/>
          <w:szCs w:val="20"/>
        </w:rPr>
        <w:t>Ale nemecká fráza "kocky sú hodené" je najzaujímavejší a najarogantnejší predpoklad o "nevyhnutnosti" rozbitia demokratických národov Európy. To ukazuje, že priebeh udalostí, ktoré si hovorca želá, bol stanovený pred cestou a je preto správne a nevyhnutné, že musíme ísť vopred vyznačenou cestou. To je súčasť nemeckej myšlienky o politickom "predurčení" alebo "osude", ktorý tak často používal Kohl - a jeho predchodcovia v Tretej Ríši. Hitler použil frázu "kocky sú hodené" pri hrozbách Československu tesne pred jeho okupácio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V demokratickej spoločnosti je samozrejme myšlienka o tom, že čokoľvek je nevyhnutné (okrem samotnej demokratickej ústavy) samo o sebe v rozpore s demokraciou. Ale trieda nemeckých korporativistov a kontinentálnych fašistov vždy chce </w:t>
      </w:r>
      <w:r>
        <w:rPr>
          <w:rFonts w:cs="Verdana" w:ascii="Verdana" w:hAnsi="Verdana"/>
          <w:i/>
          <w:iCs/>
          <w:color w:val="0000FF"/>
          <w:sz w:val="20"/>
          <w:szCs w:val="20"/>
        </w:rPr>
        <w:t>sama robiť</w:t>
      </w:r>
      <w:r>
        <w:rPr>
          <w:rFonts w:cs="Verdana" w:ascii="Verdana" w:hAnsi="Verdana"/>
          <w:color w:val="0000FF"/>
          <w:sz w:val="20"/>
          <w:szCs w:val="20"/>
        </w:rPr>
        <w:t xml:space="preserve"> to, čo sama považuje za nevyhnutné. Uskutočňuje to svojvoľným "hádzaním kociek" v každom rannom štádiu, ktoré prinesie určité výsledky, štruktúry a inštitúcie "niekde ďalej na ceste" – t.j. o desaťročie neskôr.</w:t>
      </w:r>
    </w:p>
    <w:p>
      <w:pPr>
        <w:pStyle w:val="Normal"/>
        <w:jc w:val="both"/>
        <w:rPr>
          <w:rFonts w:ascii="Verdana" w:hAnsi="Verdana" w:cs="Verdana"/>
          <w:color w:val="0000FF"/>
          <w:sz w:val="20"/>
          <w:szCs w:val="20"/>
        </w:rPr>
      </w:pPr>
      <w:r>
        <w:rPr>
          <w:rFonts w:cs="Verdana" w:ascii="Verdana" w:hAnsi="Verdana"/>
          <w:color w:val="0000FF"/>
          <w:sz w:val="20"/>
          <w:szCs w:val="20"/>
        </w:rPr>
        <w:t xml:space="preserve">Prvým zo všetkých týchto rozhodnutí po roku 1945 bolo založenie "Spoločenstva uhlia a ocele" s Francúzskom - presné zopakovanie stratégie použitej Nemeckom po Prvej svetovej vojne. Potom prišiel neškodne znejúci (ale vôbec nie s neškodnými ústavnými štruktúrami) text Rímskej zmluvy v roku 1956. </w:t>
      </w:r>
      <w:r>
        <w:rPr>
          <w:rFonts w:cs="Verdana" w:ascii="Verdana" w:hAnsi="Verdana"/>
          <w:i/>
          <w:iCs/>
          <w:color w:val="0000FF"/>
          <w:sz w:val="20"/>
          <w:szCs w:val="20"/>
        </w:rPr>
        <w:t>Ako u mnohých ďalších schém eurofederalistov zámerom nebolo ani tak uspieť a teda priniesť prosperitu ľuďom ako neuspieť a tak preniesť ďalšiu moc celoeurópskym inštitúciám.</w:t>
      </w:r>
    </w:p>
    <w:p>
      <w:pPr>
        <w:pStyle w:val="Normal"/>
        <w:jc w:val="both"/>
        <w:rPr/>
      </w:pPr>
      <w:r>
        <w:rPr>
          <w:rFonts w:cs="Verdana" w:ascii="Verdana" w:hAnsi="Verdana"/>
          <w:color w:val="0000FF"/>
          <w:sz w:val="20"/>
          <w:szCs w:val="20"/>
        </w:rPr>
        <w:t xml:space="preserve">Bola to skvelá šanca - najmä vzhľadom k podstate autoritatívnej </w:t>
      </w:r>
      <w:r>
        <w:rPr>
          <w:rFonts w:cs="Verdana" w:ascii="Verdana" w:hAnsi="Verdana"/>
          <w:i/>
          <w:iCs/>
          <w:color w:val="0000FF"/>
          <w:sz w:val="20"/>
          <w:szCs w:val="20"/>
        </w:rPr>
        <w:t>dirigistickej</w:t>
      </w:r>
      <w:r>
        <w:rPr>
          <w:rFonts w:cs="Verdana" w:ascii="Verdana" w:hAnsi="Verdana"/>
          <w:color w:val="0000FF"/>
          <w:sz w:val="20"/>
          <w:szCs w:val="20"/>
        </w:rPr>
        <w:t xml:space="preserve"> kontinentálnej politiky - že budú pravidlá voľného obchodu v rámci "spoločného trhu" obchádzané a preto budú potrebné silnejšie zákonné prostriedky na vynútenie týchto pravidiel. A tak vznikne centrálny právny systém a centrálny súd, ktorý bude vykonávať právo na vlastnú päsť neobmedzene neúmernými zmluvami - a ani demokratickými parlamentami a tými národmi, ktoré tieto zmluvy podpísali.</w:t>
      </w:r>
    </w:p>
    <w:p>
      <w:pPr>
        <w:pStyle w:val="Normal"/>
        <w:jc w:val="both"/>
        <w:rPr/>
      </w:pPr>
      <w:r>
        <w:rPr>
          <w:rFonts w:cs="Verdana" w:ascii="Verdana" w:hAnsi="Verdana"/>
          <w:color w:val="0000FF"/>
          <w:sz w:val="20"/>
          <w:szCs w:val="20"/>
        </w:rPr>
        <w:t xml:space="preserve">Kontinentálne </w:t>
      </w:r>
      <w:r>
        <w:rPr>
          <w:rFonts w:cs="Verdana" w:ascii="Verdana" w:hAnsi="Verdana"/>
          <w:i/>
          <w:iCs/>
          <w:color w:val="0000FF"/>
          <w:sz w:val="20"/>
          <w:szCs w:val="20"/>
        </w:rPr>
        <w:t>dirigistické</w:t>
      </w:r>
      <w:r>
        <w:rPr>
          <w:rFonts w:cs="Verdana" w:ascii="Verdana" w:hAnsi="Verdana"/>
          <w:color w:val="0000FF"/>
          <w:sz w:val="20"/>
          <w:szCs w:val="20"/>
        </w:rPr>
        <w:t xml:space="preserve"> vlády, ktoré odmietajú pravidlá "anglosaského voľného trhu" prirodzene tak zdeformovali kapitalistický trh, že boli potrebné ďalšie opatrenia v iných hospodárskych oblastiach - ako je nezamestnanosť a migrácia pracovnej sily. To prirodzene vyžaduje v ideálnom prípade prelomenie hraníc medzi národmi, čo naopak vyžaduje nový "nadnárodný" pas (vnútorne protirečivý pojem) a ďalej predpoklad "pseudoobčanstvo", ktoré definuje tých, ktorí žijú v nových hraniciach. Tieto hranice - na rozdiel od národných hraníc daných históriou, jazykom a tradíciou - sú samozrejme úplne umelé a založené len na vylúčenie susedných štátov, ktoré nezapadnú do vnútorných štruktúr, predsudkov a cieľov Európskej únie.</w:t>
      </w:r>
    </w:p>
    <w:p>
      <w:pPr>
        <w:pStyle w:val="Normal"/>
        <w:jc w:val="both"/>
        <w:rPr/>
      </w:pPr>
      <w:r>
        <w:rPr>
          <w:rFonts w:cs="Verdana" w:ascii="Verdana" w:hAnsi="Verdana"/>
          <w:color w:val="0000FF"/>
          <w:sz w:val="20"/>
          <w:szCs w:val="20"/>
        </w:rPr>
        <w:t xml:space="preserve">Po takto deformovaných priemyselných trhoch a národnej súdržnosti sa zrodila myšlienka "jednotného trhu", ktorý nahradí národné trhy. Pritom pojem "jednotný trh" je však vnútorne protirečivý, pretože jednotný trh (ktorý by slovo "trh" malo označovať) je všeobecným princípom, ktorý sa neobmedzuje na určité geografické alebo politické celky. Ale reálnou myšlienkou za pojmom "spoločný trh" </w:t>
      </w:r>
      <w:r>
        <w:rPr>
          <w:rFonts w:cs="Verdana" w:ascii="Verdana" w:hAnsi="Verdana"/>
          <w:i/>
          <w:iCs/>
          <w:color w:val="0000FF"/>
          <w:sz w:val="20"/>
          <w:szCs w:val="20"/>
        </w:rPr>
        <w:t>nie je slobodný a poctivý trh, ale základný kameň spoločného štátu.</w:t>
      </w:r>
      <w:r>
        <w:rPr>
          <w:rFonts w:cs="Verdana" w:ascii="Verdana" w:hAnsi="Verdana"/>
          <w:color w:val="0000FF"/>
          <w:sz w:val="20"/>
          <w:szCs w:val="20"/>
        </w:rPr>
        <w:t xml:space="preserve"> Eurofederalisti vedeli, že jednotný trh vytváraný pre veľký obchod a pre novú ríšu úradníkov v Bruseli bude vyžadovať "harmonizovaný" systém sociálneho zabezpečenia a "harmonizovaný" daňový a dôchodkový systém.</w:t>
      </w:r>
    </w:p>
    <w:p>
      <w:pPr>
        <w:pStyle w:val="Normal"/>
        <w:jc w:val="both"/>
        <w:rPr>
          <w:rFonts w:ascii="Verdana" w:hAnsi="Verdana" w:cs="Verdana"/>
          <w:color w:val="0000FF"/>
          <w:sz w:val="20"/>
          <w:szCs w:val="20"/>
        </w:rPr>
      </w:pPr>
      <w:r>
        <w:rPr>
          <w:rFonts w:cs="Verdana" w:ascii="Verdana" w:hAnsi="Verdana"/>
          <w:color w:val="0000FF"/>
          <w:sz w:val="20"/>
          <w:szCs w:val="20"/>
        </w:rPr>
        <w:t xml:space="preserve">A tak keď zaviedli "čisto z obchodných dôvodov" centralizovaný systém hospodárskej a sociálnej kontroly, potom je možné poukazovať, že národný štát "stojí v ceste" "racionálnemu" a "pragmatickému" vedeniu obchodu. Konečným krokom pre vyradenie národného štátu je jednotná mena, euro. Tá je naopak "logicky" vytvorená na základe jednotného trhu - to samozrejme odhaľuje skutočný význam tohto pojmu. Nátlak na nekompatibilné ekonomiky, politické systémy a vlády k spoločnej mene vyvoláva značné tlaky.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Úplne mimo túto logiku je hlavná moc spojená s krajinou s najväčšou populáciou a najväčšou ekonomikou, ktorá má centrálnu polohu - s Nemeckom. A ako náhle sú raz vzťahy centralizácie a dominancie vytvorené v obchodnej a hospodárskej oblasti, je presne rovnaká logika použitá aj v zahraničnej a obrannej politike. Bol to Hans Eichel, bývalý nemecký minister financií, kto raz vyhlásil: </w:t>
      </w:r>
      <w:r>
        <w:rPr>
          <w:rFonts w:cs="Verdana" w:ascii="Verdana" w:hAnsi="Verdana"/>
          <w:i/>
          <w:color w:val="0000FF"/>
          <w:sz w:val="20"/>
          <w:szCs w:val="20"/>
        </w:rPr>
        <w:t>„Prečo tých 15 štátov EÚ stále potrebuje 15 ministerstiev zahraničia a 15 diplomatických služieb? Európa by bola silnejšia, keby konala s vonkajším svetom jedným hlasom. A na čo potrebujeme jednotlivé národnej armády? V Európe stačí jedna armáda.“</w:t>
      </w:r>
    </w:p>
    <w:p>
      <w:pPr>
        <w:pStyle w:val="Normal"/>
        <w:jc w:val="both"/>
        <w:rPr/>
      </w:pPr>
      <w:r>
        <w:rPr>
          <w:rFonts w:cs="Verdana" w:ascii="Verdana" w:hAnsi="Verdana"/>
          <w:color w:val="0000FF"/>
          <w:sz w:val="20"/>
          <w:szCs w:val="20"/>
        </w:rPr>
        <w:t>A ako takú dominanciu v oblasti obrany a zahraničnej politiky dosiahnuť? Rovnakou cestou ako v hospodárskej oblasti, vytvorením a riadením krízy. Táto kríza bola Juhoslávia, v ktorej v priebehu 80. rokov nemecká tajná služba, pôsobiaca v spolupráci s chorvátskymi nacionalistami (často s tými, ktorí mali väzby s bývalým fašistickým režimom v bábkovom štáte Chorvátsko z čias vojny, a ktorí po vojne ušli do Nemecka) podlomili štát Juhosláviu. Hlavou nemeckej výzvednej služby bol v 80. rokoch Klaus Kinkel, ktorý sa neskôr stal ministrom zahraničia. Nemci vyzbrojili chorvátskych a albánskych teroristov a (ihneď po uznaní Vatikánom) uznali 23. decembra 1991 štát Chorvátsko. Nové Chorvátsko potom vytvorilo extrémne nacionalistickú ústavu a vypovedalo 40 000 Srbov. Cesta k vojne bola vydláždená a nemecká politická trieda mala svoju "krízu", kvôli ktorej pozvali ignorantských amerických a britských politikov (Clinton a Blair, Albrightová a Cook), aby zneužili silu NATO k podpore našich historických fašistických nepriateľov (Chorvátov, Bosniakov a Albáncov) proti našim historickým protifašistickým spojencom - proti Srbom.</w:t>
      </w:r>
    </w:p>
    <w:p>
      <w:pPr>
        <w:pStyle w:val="Normal"/>
        <w:jc w:val="both"/>
        <w:rPr/>
      </w:pPr>
      <w:r>
        <w:rPr>
          <w:rFonts w:cs="Verdana" w:ascii="Verdana" w:hAnsi="Verdana"/>
          <w:color w:val="0000FF"/>
          <w:sz w:val="20"/>
          <w:szCs w:val="20"/>
        </w:rPr>
        <w:t>Urážlivé požiadavky dohody z Rambouillet by nikdy nemohli byť prijaté žiadnym národným štátom a konsternujúce historky o srbských "koncentračných táboroch" a obvinenia Srbov z bombardovania sarajevského trhoviska (neskôr OSN pripustila, že za to boli zodpovední bosnianski moslimovia) boli zámienkou k vojne proti tomu, čo zostalo z Juhoslávie.</w:t>
      </w:r>
    </w:p>
    <w:p>
      <w:pPr>
        <w:pStyle w:val="Normal"/>
        <w:jc w:val="both"/>
        <w:rPr/>
      </w:pPr>
      <w:r>
        <w:rPr>
          <w:rFonts w:cs="Verdana" w:ascii="Verdana" w:hAnsi="Verdana"/>
          <w:color w:val="0000FF"/>
          <w:sz w:val="20"/>
          <w:szCs w:val="20"/>
        </w:rPr>
        <w:t>A táto pokračujúca kríza dala Eichelovi a nemeckej politickej triede zámienku k požiadavke na väčšiu koordináciu obrannej a zahraničnej politiky a požiadavky na jednotnú armádu. Najväčšou iróniou bolo, že to v budúcnosti dáva nemeckej Európe príležitosť tváriť sa - po páde Miloševiča - ako záchranca Juhoslávie a poskytovateľ fondov na obnovu toho, čo jej vlastné križiacke výpravy zbúrali.</w:t>
      </w:r>
    </w:p>
    <w:p>
      <w:pPr>
        <w:pStyle w:val="Normal"/>
        <w:jc w:val="both"/>
        <w:rPr/>
      </w:pPr>
      <w:r>
        <w:rPr>
          <w:rFonts w:cs="Verdana" w:ascii="Verdana" w:hAnsi="Verdana"/>
          <w:color w:val="0000FF"/>
          <w:sz w:val="20"/>
          <w:szCs w:val="20"/>
        </w:rPr>
        <w:t xml:space="preserve">Dva ďalšie piliere novej nemeckej Európy boli postavené kvôli "stanoveniu parametrov" ako odpoveď na očakávanú krízu - krízu často spôsobenú samotnými inštitúciami Európskej únie, ktoré teraz tvrdia, že ich môžu riešiť - extradície cudzincov a stanovenie celoeurópskeho súdneho systému Európskej únie. Zámienkou pre oboje bol zločin - ale ten typ nadnárodného zločinu, ktorý Európska únia sama o sebe, svojimi vlastnými aktivitami, silne podnietila. Groteskná a skorumpovaná Spoločná poľnohospodárska politika (s vysokými požiadavkami na pomoc neexistujúcej úrode, pašovaním zvierat cez hranice, veľkými platbami na intervenčnú pomoci k manipulácii cien a zavádzajúce nároky na exportné dotácie) a Spoločná rybolovná politika (so snahou kontrolovať rybolov podporou rybárov a stanovením kvót na určité druhy rýb v určitých oblastiach) poskytujú všetkým týmto základným štruktúram Európskej únie mnohé príležitosti k nadnárodným európskym podvodom - a preto ešte viac príležitostí eurofederalistom na stanovenie celoeurópskeho systému práva, ktoré potlačia národné právo. Neslávne </w:t>
      </w:r>
      <w:r>
        <w:rPr>
          <w:rFonts w:cs="Verdana" w:ascii="Verdana" w:hAnsi="Verdana"/>
          <w:i/>
          <w:iCs/>
          <w:color w:val="0000FF"/>
          <w:sz w:val="20"/>
          <w:szCs w:val="20"/>
        </w:rPr>
        <w:t>corpus iuris</w:t>
      </w:r>
      <w:r>
        <w:rPr>
          <w:rFonts w:cs="Verdana" w:ascii="Verdana" w:hAnsi="Verdana"/>
          <w:color w:val="0000FF"/>
          <w:sz w:val="20"/>
          <w:szCs w:val="20"/>
        </w:rPr>
        <w:t xml:space="preserve"> môže byť vnútené národným štátom Európskej únie bez akéhokoľvek práva veta, pretože vraj bráni podvodom. A máme tu opäť krízu vytvorenú samotnou Európskou úniou, ktorý vedie k posilneniu moci.</w:t>
      </w:r>
    </w:p>
    <w:p>
      <w:pPr>
        <w:pStyle w:val="Normal"/>
        <w:jc w:val="both"/>
        <w:rPr>
          <w:rFonts w:ascii="Verdana" w:hAnsi="Verdana" w:cs="Verdana"/>
          <w:color w:val="0000FF"/>
          <w:sz w:val="20"/>
          <w:szCs w:val="20"/>
        </w:rPr>
      </w:pPr>
      <w:r>
        <w:rPr>
          <w:rFonts w:cs="Verdana" w:ascii="Verdana" w:hAnsi="Verdana"/>
          <w:color w:val="0000FF"/>
          <w:sz w:val="20"/>
          <w:szCs w:val="20"/>
        </w:rPr>
        <w:t>Európske tradičné konvencie však pokrývajú viac krajín ako tie v Európskej únii, ale vytvorenie domnelého "európskeho občianstva" sa "slobodou pohybu osôb" cez hranice a zrušením hraničných kontrol pohybu tovaru (a poľnohospodárskej produkcie), to všetko vytvára z neba poslané príležitosti pre zločin - a tak je zámienkou pre vytváranie zákonov o prekračovaní hraníc a ďalšie obmedzovanie práv demokratických národov rozhodovať o politike vlastnými zákonm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Európska únia od samého začiatku zahŕňala už vo svojej rodiacej sa ústave (t.j. zmluvách) predpoklad, že vyššia autorita európskych inštitúcií bude prevažovať národné parlamenty. V dôsledku toho jednotlivci v každom členskom štáte môžu byť automaticky vydaní do iného štátu - rovnakým spôsobom, ako to zorganizovala Tretia ríša v 40. rokoch. V pojmoch francúzsko-nemeckej zmluvy o prímerí (článok 19): „</w:t>
      </w:r>
      <w:r>
        <w:rPr>
          <w:rFonts w:cs="Verdana" w:ascii="Verdana" w:hAnsi="Verdana"/>
          <w:i/>
          <w:color w:val="0000FF"/>
          <w:sz w:val="20"/>
          <w:szCs w:val="20"/>
        </w:rPr>
        <w:t>Francúzska vláda je povinná sa vzdať požiadaviek na všetky nemecké orgány stanovené vládou Ríše ktoré sú vo Francúzsku alebo vo francúzskom vlastníctve ...“.</w:t>
      </w:r>
    </w:p>
    <w:p>
      <w:pPr>
        <w:pStyle w:val="Normal"/>
        <w:jc w:val="both"/>
        <w:rPr>
          <w:rFonts w:ascii="Verdana" w:hAnsi="Verdana" w:cs="Verdana"/>
          <w:i/>
          <w:i/>
          <w:iCs/>
          <w:color w:val="0000FF"/>
          <w:sz w:val="20"/>
          <w:szCs w:val="20"/>
        </w:rPr>
      </w:pPr>
      <w:r>
        <w:rPr>
          <w:rFonts w:cs="Verdana" w:ascii="Verdana" w:hAnsi="Verdana"/>
          <w:color w:val="0000FF"/>
          <w:sz w:val="20"/>
          <w:szCs w:val="20"/>
        </w:rPr>
        <w:t xml:space="preserve">Dnes, podľa Európskych konvencií o cudzincoch - Zákon o cudzincoch z roku 1989 - môžu byť všetci "európski občania" kedykoľvek, bez súdneho prerokovania alebo akéhokoľvek dôkazu </w:t>
      </w:r>
      <w:r>
        <w:rPr>
          <w:rFonts w:cs="Verdana" w:ascii="Verdana" w:hAnsi="Verdana"/>
          <w:i/>
          <w:iCs/>
          <w:color w:val="0000FF"/>
          <w:sz w:val="20"/>
          <w:szCs w:val="20"/>
        </w:rPr>
        <w:t>prima facie</w:t>
      </w:r>
      <w:r>
        <w:rPr>
          <w:rFonts w:cs="Verdana" w:ascii="Verdana" w:hAnsi="Verdana"/>
          <w:color w:val="0000FF"/>
          <w:sz w:val="20"/>
          <w:szCs w:val="20"/>
        </w:rPr>
        <w:t xml:space="preserve"> uväznení alebo vydaní do Nemecka k procesu. </w:t>
      </w:r>
      <w:r>
        <w:rPr>
          <w:rFonts w:cs="Verdana" w:ascii="Verdana" w:hAnsi="Verdana"/>
          <w:i/>
          <w:iCs/>
          <w:color w:val="0000FF"/>
          <w:sz w:val="20"/>
          <w:szCs w:val="20"/>
        </w:rPr>
        <w:t>Ale Nemecko sa samo vyňalo z povinnosti extradície Nemcov na rovnakom základe!</w:t>
      </w:r>
    </w:p>
    <w:p>
      <w:pPr>
        <w:pStyle w:val="Normal"/>
        <w:jc w:val="both"/>
        <w:rPr>
          <w:rFonts w:ascii="Verdana" w:hAnsi="Verdana" w:cs="Verdana"/>
          <w:i/>
          <w:i/>
          <w:iCs/>
          <w:color w:val="0000FF"/>
          <w:sz w:val="20"/>
          <w:szCs w:val="20"/>
        </w:rPr>
      </w:pPr>
      <w:r>
        <w:rPr>
          <w:rFonts w:cs="Verdana" w:ascii="Verdana" w:hAnsi="Verdana"/>
          <w:i/>
          <w:iCs/>
          <w:color w:val="0000FF"/>
          <w:sz w:val="20"/>
          <w:szCs w:val="20"/>
        </w:rPr>
      </w:r>
    </w:p>
    <w:p>
      <w:pPr>
        <w:pStyle w:val="Normal"/>
        <w:jc w:val="both"/>
        <w:rPr/>
      </w:pPr>
      <w:r>
        <w:rPr>
          <w:rFonts w:cs="Verdana" w:ascii="Verdana" w:hAnsi="Verdana"/>
          <w:color w:val="0000FF"/>
          <w:sz w:val="20"/>
          <w:szCs w:val="20"/>
        </w:rPr>
        <w:t xml:space="preserve">Nemecko je však signatárom mnohých konvencií o ľudských právach a zatiaľ nehanebne diskriminuje občanov v prípade, keď pacientovi žijúcom v Nemecku je odmietnutá transplantácia orgánu ak nevie hovoriť po nemecky. Skutočne </w:t>
      </w:r>
      <w:r>
        <w:rPr>
          <w:rFonts w:cs="Verdana" w:ascii="Verdana" w:hAnsi="Verdana"/>
          <w:i/>
          <w:iCs/>
          <w:color w:val="0000FF"/>
          <w:sz w:val="20"/>
          <w:szCs w:val="20"/>
        </w:rPr>
        <w:t>bol prijatý špeciálny zákon</w:t>
      </w:r>
      <w:r>
        <w:rPr>
          <w:rFonts w:cs="Verdana" w:ascii="Verdana" w:hAnsi="Verdana"/>
          <w:color w:val="0000FF"/>
          <w:sz w:val="20"/>
          <w:szCs w:val="20"/>
        </w:rPr>
        <w:t>, ktorý dáva nemeckým lekárom možnosť odmietnuť lekársku starostlivosť v takýchto prípadoch. Tí ktorí hovoria nemecky, ako tvrdia lekári, "majú väčšiu šancu na úspech".</w:t>
      </w:r>
    </w:p>
    <w:p>
      <w:pPr>
        <w:pStyle w:val="Normal"/>
        <w:jc w:val="both"/>
        <w:rPr>
          <w:rFonts w:ascii="Verdana" w:hAnsi="Verdana" w:cs="Verdana"/>
          <w:color w:val="0000FF"/>
          <w:sz w:val="20"/>
          <w:szCs w:val="20"/>
        </w:rPr>
      </w:pPr>
      <w:r>
        <w:rPr>
          <w:rFonts w:cs="Verdana" w:ascii="Verdana" w:hAnsi="Verdana"/>
          <w:color w:val="0000FF"/>
          <w:sz w:val="20"/>
          <w:szCs w:val="20"/>
        </w:rPr>
        <w:t>Tieto príklady nemeckej národnostnej a dokonca rasovej diskriminácie a mnoho iných národných politických a hospodárskych praktík je v protiklade s ich celkovou propagandou, ktorá popisuje, že Európska únia skoncuje s "úzkym nacionalizmom". Ale skutočnosť je zvyčajne ďaleko od rétoriky. Nemecký nacionalizmus a jeho historický "osud" vytvoril zvieraciu kazajku pre iných a základňu pre prevahu Nemecka - a to všetko v mene "Európskej úni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Nemecká rastúca prevaha v Európe nie je založená ani tak na likvidáciu národov všeobecne, </w:t>
      </w:r>
      <w:r>
        <w:rPr>
          <w:rFonts w:cs="Verdana" w:ascii="Verdana" w:hAnsi="Verdana"/>
          <w:i/>
          <w:iCs/>
          <w:color w:val="0000FF"/>
          <w:sz w:val="20"/>
          <w:szCs w:val="20"/>
        </w:rPr>
        <w:t>ale len tých, ktoré sa prejavili ako stabilné nerasové národy a bašty proti nemeckým ambíciám</w:t>
      </w:r>
      <w:r>
        <w:rPr>
          <w:rFonts w:cs="Verdana" w:ascii="Verdana" w:hAnsi="Verdana"/>
          <w:color w:val="0000FF"/>
          <w:sz w:val="20"/>
          <w:szCs w:val="20"/>
        </w:rPr>
        <w:t xml:space="preserve"> - ako je GB, Švajčiarsko, Československo a Juhoslávia. Preto ak by Nemecko mohlo určovať národy na základe rasy, potom sa podľa tejto definície stane Nemecko rasovo najsilnejším národom. Vytvorením ríše zvanej "Európa" sa sama stavia do stredu ríše. A pre euro ako nástroj obchodu ustanoví centrálnu banku pre ríšsku menu vo Frankfurte. A s pomocou tých slobodných národov, ktoré  zvíťazili so svojimi cieľmi v 20. storočí, nemecká politická a diplomatická trieda navrátila Berlín tam, kde má výborný prehľad nad svojimi "stratenými územiami" a východná zábrana ich ambícií Rusko, nemá dostatok síl. Využitím Európskej únie na rozšírenie svojich obchodných a priemyselných chápadiel po celom kontinente a dokonca do tých krajín, ktoré ešte nevstúpili do Európskej únie (ale dnes už sú) začínalo (Nemecko) presadzovať svoju politickú agendu a "spoločnú" Európsku a zahraničné politiku. Keď využili (bez ťažkostí Britské ministerstvo zahraničia) otvorené dvere expanzie EÚ do Východného Nemecka, tak napĺnili historické ambície výrečne zhrnuté do frázy "</w:t>
      </w:r>
      <w:r>
        <w:rPr>
          <w:rFonts w:cs="Verdana" w:ascii="Verdana" w:hAnsi="Verdana"/>
          <w:i/>
          <w:iCs/>
          <w:color w:val="0000FF"/>
          <w:sz w:val="20"/>
          <w:szCs w:val="20"/>
        </w:rPr>
        <w:t>Der Drang nach Osten</w:t>
      </w:r>
      <w:r>
        <w:rPr>
          <w:rFonts w:cs="Verdana" w:ascii="Verdana" w:hAnsi="Verdana"/>
          <w:color w:val="0000FF"/>
          <w:sz w:val="20"/>
          <w:szCs w:val="20"/>
        </w:rPr>
        <w:t>".</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Nakoniec si pripomenieme slová tých, ktorí vytvárali nemeckú Európu.</w:t>
      </w:r>
    </w:p>
    <w:p>
      <w:pPr>
        <w:pStyle w:val="Normal"/>
        <w:jc w:val="both"/>
        <w:rPr>
          <w:rFonts w:ascii="Verdana" w:hAnsi="Verdana" w:cs="Verdana"/>
          <w:color w:val="0000FF"/>
          <w:sz w:val="20"/>
          <w:szCs w:val="20"/>
        </w:rPr>
      </w:pPr>
      <w:r>
        <w:rPr>
          <w:rFonts w:cs="Verdana" w:ascii="Verdana" w:hAnsi="Verdana"/>
          <w:i/>
          <w:color w:val="0000FF"/>
          <w:sz w:val="20"/>
          <w:szCs w:val="20"/>
        </w:rPr>
        <w:t>"Sila je oprávnená v politike a vo vojne"</w:t>
      </w:r>
      <w:r>
        <w:rPr>
          <w:rFonts w:cs="Verdana" w:ascii="Verdana" w:hAnsi="Verdana"/>
          <w:color w:val="0000FF"/>
          <w:sz w:val="20"/>
          <w:szCs w:val="20"/>
        </w:rPr>
        <w:t xml:space="preserve"> - Helmut Kohl, bývalý nemecký kancelár.</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Mnohí židia dnes prežili </w:t>
      </w:r>
      <w:r>
        <w:rPr>
          <w:rFonts w:cs="Verdana" w:ascii="Verdana" w:hAnsi="Verdana"/>
          <w:i/>
          <w:color w:val="0000FF"/>
          <w:sz w:val="20"/>
          <w:szCs w:val="20"/>
        </w:rPr>
        <w:t>"vďaka tým okolnostiam, že boli totálne nasadenými pracovníkmi a neboli preto priamo zabití SS. Nemci sú unavení židomilstvom vďaka médiám a sterilnými smútočnými rituálmi politikov."</w:t>
      </w:r>
      <w:r>
        <w:rPr>
          <w:rFonts w:cs="Verdana" w:ascii="Verdana" w:hAnsi="Verdana"/>
          <w:color w:val="0000FF"/>
          <w:sz w:val="20"/>
          <w:szCs w:val="20"/>
        </w:rPr>
        <w:t>, profesor Lutz Niethammer, historický poradca nemeckého kancelára Schrödera (2000).</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i/>
          <w:color w:val="0000FF"/>
          <w:sz w:val="20"/>
          <w:szCs w:val="20"/>
        </w:rPr>
        <w:t>"Židia by si mali uvedomiť, že ak by sa správali hrdinsky, nestali by sa obeťami perzekúcie."</w:t>
      </w:r>
      <w:r>
        <w:rPr>
          <w:rFonts w:cs="Verdana" w:ascii="Verdana" w:hAnsi="Verdana"/>
          <w:color w:val="0000FF"/>
          <w:sz w:val="20"/>
          <w:szCs w:val="20"/>
        </w:rPr>
        <w:t xml:space="preserve"> - Klaus von Dohnanyi, bývalý starosta Hamburgu (1998).</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i/>
          <w:color w:val="0000FF"/>
          <w:sz w:val="20"/>
          <w:szCs w:val="20"/>
        </w:rPr>
        <w:t>"Nemecká tajná služba vedená Klausom Kinkelom začala v roku 1981 intenzívnu kampaň k rozvráteniu Juhoslávie"</w:t>
      </w:r>
      <w:r>
        <w:rPr>
          <w:rFonts w:cs="Verdana" w:ascii="Verdana" w:hAnsi="Verdana"/>
          <w:color w:val="0000FF"/>
          <w:sz w:val="20"/>
          <w:szCs w:val="20"/>
        </w:rPr>
        <w:t xml:space="preserve"> </w:t>
      </w:r>
      <w:r>
        <w:rPr>
          <w:rFonts w:cs="Verdana" w:ascii="Verdana" w:hAnsi="Verdana"/>
          <w:i/>
          <w:iCs/>
          <w:color w:val="0000FF"/>
          <w:sz w:val="20"/>
          <w:szCs w:val="20"/>
        </w:rPr>
        <w:t>(E. Schmidt-Eenboom, Der Schattenkrieg, Econ Verlag, Düsseldorf 1997).</w:t>
      </w:r>
      <w:r>
        <w:rPr>
          <w:rFonts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 toto všetko sa stalo za plnej spolupráce tých národov - Británie a Spojených štátov - ktoré sa vzdali demokracie slobodného podnikania v prospech kolektivizmu a korporativizmu, ktoré sú charakteristické pre kontinentálny fašizmus. Nemecká Európa si ani nemusela priať iné ako politické triedy vládnuce v Londýne a vo Washingtone DC v priebehu 90. rokov.</w:t>
      </w:r>
    </w:p>
    <w:p>
      <w:pPr>
        <w:pStyle w:val="Normal"/>
        <w:jc w:val="both"/>
        <w:rPr/>
      </w:pPr>
      <w:r>
        <w:rPr>
          <w:rFonts w:cs="Verdana" w:ascii="Verdana" w:hAnsi="Verdana"/>
          <w:color w:val="0000FF"/>
          <w:sz w:val="20"/>
          <w:szCs w:val="20"/>
        </w:rPr>
        <w:t>Zdroj: http://www.freenations.freeuk.com/publications.html</w:t>
      </w:r>
    </w:p>
    <w:p>
      <w:pPr>
        <w:pStyle w:val="Normal"/>
        <w:jc w:val="both"/>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40" w:after="240"/>
      <w:outlineLvl w:val="2"/>
    </w:pPr>
    <w:rPr>
      <w:rFonts w:ascii="Arial Unicode MS" w:hAnsi="Arial Unicode MS" w:eastAsia="Arial Unicode MS" w:cs="Arial Unicode MS"/>
      <w:b/>
      <w:bCs/>
      <w:color w:val="000810"/>
      <w:sz w:val="26"/>
      <w:szCs w:val="26"/>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312" w:before="120" w:after="120"/>
      <w:ind w:firstLine="480"/>
      <w:jc w:val="both"/>
    </w:pPr>
    <w:rPr>
      <w:rFonts w:ascii="Arial Unicode MS" w:hAnsi="Arial Unicode MS" w:eastAsia="Arial Unicode MS" w:cs="Arial Unicode MS"/>
      <w:color w:val="000810"/>
    </w:rPr>
  </w:style>
  <w:style w:type="paragraph" w:styleId="Q">
    <w:name w:val="q"/>
    <w:basedOn w:val="Normal"/>
    <w:qFormat/>
    <w:pPr>
      <w:spacing w:lineRule="auto" w:line="312" w:before="120" w:after="120"/>
      <w:ind w:left="480" w:right="480" w:hanging="0"/>
      <w:jc w:val="both"/>
    </w:pPr>
    <w:rPr>
      <w:rFonts w:ascii="Arial Unicode MS" w:hAnsi="Arial Unicode MS" w:eastAsia="Arial Unicode MS" w:cs="Arial Unicode MS"/>
      <w:color w:val="00081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versity_of_Mainz" TargetMode="External"/><Relationship Id="rId3" Type="http://schemas.openxmlformats.org/officeDocument/2006/relationships/hyperlink" Target="http://en.wikipedia.org/wiki/United_Kingdom" TargetMode="External"/><Relationship Id="rId4" Type="http://schemas.openxmlformats.org/officeDocument/2006/relationships/hyperlink" Target="http://en.wikipedia.org/wiki/Euroscepticis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9:48:00Z</dcterms:created>
  <dc:creator>Viera</dc:creator>
  <dc:description/>
  <cp:keywords/>
  <dc:language>en-US</dc:language>
  <cp:lastModifiedBy>Viera</cp:lastModifiedBy>
  <dcterms:modified xsi:type="dcterms:W3CDTF">2010-06-07T20:22:00Z</dcterms:modified>
  <cp:revision>17</cp:revision>
  <dc:subject/>
  <dc:title>Nemecká Európa napĺňa svoje plány</dc:title>
</cp:coreProperties>
</file>